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4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części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 14 1000-0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1: strzykawki i i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j/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2: przy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y do przetaczan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3: rurki intubacyjne i ustno gar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we, prowadni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4: kaniule pediatr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5: wzierniki ginekologiczne 1/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6: cewni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7: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 anestezjologiczn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8: ostrza chirurgi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9: cewniki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0: zestawy do dren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u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1: maski tlenowe i filtr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2: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 jednorazowego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u ró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3: elektrody i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 do pomiaru rzutu minutowego serc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4: bezpieczne kaniul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5: kaniule do wk</w:t>
      </w:r>
      <w:r>
        <w:rPr>
          <w:rFonts w:cs="Arial" w:ascii="Arial" w:hAnsi="Arial"/>
          <w:color w:val="000000"/>
          <w:sz w:val="20"/>
        </w:rPr>
        <w:t>łóć</w:t>
      </w:r>
      <w:r>
        <w:rPr>
          <w:rFonts w:cs="Arial" w:ascii="Arial" w:hAnsi="Arial"/>
          <w:color w:val="000000"/>
          <w:sz w:val="20"/>
        </w:rPr>
        <w:t xml:space="preserve"> obwod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6: zestawy noworodk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7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indywidual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8: dreny Kehr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9: cewnik do embolektom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0: zg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>bniki i sond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1: papiery rejstracyjn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2: cewniki , kaniule urologi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3: prowadniki metal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4: zestawy do odsysania i drenazu klatki piersiow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5: smoczki , grusz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6: elektrody do czasowej stymulacj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7: elektrod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8: wapno sodowa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9: okulary do fototerap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0: elektrody i czy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1: dreny , 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2: igły biopsyjne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3: akcesoria do laparoskop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4: zestaw do nabulizacj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5: czujnik do pomiaru rzutu serc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6: szczotecz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7: zestaw do przetaczan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8: zestaw do dren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u przezskórneg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9: zestawy do odsysania i autotransfuzj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0: Akcesoria do aparatów firmy ERB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1: Akcesoria do aparatu elektrochirurgii firmy EMED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2: igły biopsyj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3: mankiet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4: zamkn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 bezi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owy 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5: o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ny foli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6: rurki tracheostomij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7: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 medyczny ró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y -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8: strzykawki i i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j/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9: kaniule, przy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0: mater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pie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nacyj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1: sp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 do endoskop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2: gastrostom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3: mata na po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g</w:t>
      </w:r>
      <w:r>
        <w:rPr>
          <w:rFonts w:cs="Arial" w:ascii="Arial" w:hAnsi="Arial"/>
          <w:color w:val="000000"/>
          <w:sz w:val="20"/>
        </w:rPr>
        <w:t>ę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4: cewniki 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5: tubus do rektoskopu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6: pokrowce do fototerap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7: i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do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w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8: w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ki us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9: gotowe zestawy do z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szwów, cewnikowan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60: zestawy jednorazowe porod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61: stripery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część nr  1 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.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w częściach nr. 14, 15, 44, 53   (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ego najmniejszego opakowania) poszczególnych asortymentów wyszczegól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2 formularz cenowy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części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(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dotyczy) 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 np. część nr. 1 poz. 2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Marzanna Pelc  - Naczelna Pie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niarka                                                       tel. 16 649 15 2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  - Starszy Inspektor                                                               tel. 16 649 16 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części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2.06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2.06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</w:t>
      </w: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4.06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p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u medycznego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czę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części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ZAMAWIAJĄCEGO  określającego ilość i rodzaj zamawianego towaru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ówienie mogą być składane Wykonawcy fax-em lub telefoniczni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..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 </w:t>
      </w:r>
      <w:r>
        <w:rPr>
          <w:rFonts w:cs="Arial" w:ascii="Arial" w:hAnsi="Arial"/>
          <w:b/>
        </w:rPr>
        <w:t>7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numer  katalogowy i  ceny jednostkowe dostarczonych towarów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1  do umowy, oraz przesunięć ilościowych pomiędzy pozycjami  w poszczególnych częściach.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7.    Realizacja każdej części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starczony ZAMAWIAJĄCEMU  przez WYKONAWCĘ towar będzie posiadał co najmniej </w:t>
      </w:r>
      <w:r>
        <w:rPr>
          <w:rFonts w:cs="Arial" w:ascii="Arial" w:hAnsi="Arial"/>
          <w:b/>
        </w:rPr>
        <w:t xml:space="preserve">12- 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3.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0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.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  …….2019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8-06-14T15:09:00Z</dcterms:modified>
  <cp:revision>2171</cp:revision>
  <dc:subject/>
  <dc:title>Samodzielny Publiczny Zakład Opieki Zdrowotnej w Przeworsku</dc:title>
</cp:coreProperties>
</file>